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附件：产品介绍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X5470-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高性价比的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4-in-1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多功能一体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55875" cy="204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55240" cy="2043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5280" cy="20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0.95pt;width:201.15pt;height:1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目标用户：注重成本和价格，且要求功能全面的</w:t>
      </w:r>
      <w:r>
        <w:rPr>
          <w:rFonts w:eastAsia="宋体;SimSun" w:cs="宋体;SimSun" w:ascii="宋体;SimSun" w:hAnsi="宋体;SimSun"/>
          <w:lang w:eastAsia="zh-CN"/>
        </w:rPr>
        <w:t>SMB/SOHO/</w:t>
      </w:r>
      <w:r>
        <w:rPr>
          <w:rFonts w:ascii="宋体;SimSun" w:hAnsi="宋体;SimSun" w:cs="宋体;SimSun" w:eastAsia="宋体;SimSun"/>
          <w:lang w:eastAsia="zh-CN"/>
        </w:rPr>
        <w:t>家庭、个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44600" cy="681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44600" cy="681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4452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.7pt;width:97.95pt;height:5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1315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13155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131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87.6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24000" cy="549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5" t="25003" r="7928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24000" cy="5492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38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3pt;width:119.95pt;height:4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46200" cy="6146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lang w:eastAsia="zh-CN"/>
        </w:rPr>
        <mc:AlternateContent>
          <mc:Choice Requires="wps">
            <w:drawing>
              <wp:inline distT="0" distB="0" distL="0" distR="0">
                <wp:extent cx="1346200" cy="6146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46040" cy="6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45pt;width:105.95pt;height:48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两行中文显示屏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cc-Fee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纸系统     时尚钢琴白外形        快速拨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组拨号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95400" cy="7791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95400" cy="779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95280" cy="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.4pt;width:101.95pt;height:61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895350" cy="10858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  <a:ln w="9525">
                      <a:solidFill>
                        <a:srgbClr val="B2B2B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76300" cy="1066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7624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4.05pt;width:68.95pt;height:8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66800" cy="8191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66800" cy="8191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666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55pt;width:83.95pt;height:6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43000" cy="914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lang w:eastAsia="zh-CN"/>
        </w:rPr>
        <mc:AlternateContent>
          <mc:Choice Requires="wps">
            <w:drawing>
              <wp:inline distT="0" distB="0" distL="0" distR="0">
                <wp:extent cx="11430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89.9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自动进纸         校样打印    具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PictBridge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存储卡插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730500" cy="32448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360"/>
                              <w:gridCol w:w="1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X5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/18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800X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照片打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Card slo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ictBridg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校样打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复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9/13c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放大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-4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扫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600X1200 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色彩深度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调制解调器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33.6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快速拨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组拨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16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,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色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进纸方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倾斜进纸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,/Accu-F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话筒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打印负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建议零售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;SimSun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RMB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55.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360"/>
                        <w:gridCol w:w="19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X54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/18pp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800X1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照片打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Card slo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ictBridg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校样打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复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9/13cp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放大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缩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-4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扫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600X1200 pp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色彩深度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调制解调器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33.6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快速拨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组拨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16M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,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色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,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中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进纸方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倾斜进纸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,/Accu-Fee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话筒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打印负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建议零售价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RMB1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27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方正舒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;Times New Roman" w:hAnsi="Eras;Times New Roman" w:eastAsia="DFLiHeiBold(P);方正舒体" w:cs="Eras;Times New Roman"/>
      <w:sz w:val="1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pacing w:val="2"/>
      <w:sz w:val="15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宋体;SimSun" w:hAnsi="宋体;SimSun" w:eastAsia="宋体;SimSun" w:cs="宋体;SimSun"/>
      <w:b/>
      <w:bCs/>
      <w:sz w:val="21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DFLiHeiBold(P);方正舒体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字 2"/>
    <w:basedOn w:val="Normal"/>
    <w:qFormat/>
    <w:pPr/>
    <w:rPr>
      <w:rFonts w:ascii="黑体;SimHei" w:hAnsi="黑体;SimHei" w:eastAsia="黑体;SimHei"/>
      <w:color w:val="FF0000"/>
      <w:lang w:eastAsia="zh-CN"/>
    </w:rPr>
  </w:style>
  <w:style w:type="paragraph" w:styleId="Style13">
    <w:name w:val="称呼"/>
    <w:basedOn w:val="Normal"/>
    <w:next w:val="Normal"/>
    <w:qFormat/>
    <w:pPr/>
    <w:rPr>
      <w:rFonts w:ascii="黑体;SimHei" w:hAnsi="黑体;SimHei" w:eastAsia="黑体;SimHei"/>
      <w:sz w:val="18"/>
      <w:lang w:eastAsia="zh-CN"/>
    </w:rPr>
  </w:style>
  <w:style w:type="paragraph" w:styleId="Style14">
    <w:name w:val="结束语"/>
    <w:basedOn w:val="Normal"/>
    <w:qFormat/>
    <w:pPr>
      <w:ind w:left="100" w:hanging="0"/>
    </w:pPr>
    <w:rPr>
      <w:rFonts w:ascii="黑体;SimHei" w:hAnsi="黑体;SimHei" w:eastAsia="黑体;SimHei"/>
      <w:sz w:val="18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宋体;SimSun" w:cs="Arial"/>
      <w:kern w:val="0"/>
      <w:sz w:val="20"/>
      <w:lang w:eastAsia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宋体;SimSun" w:cs="Arial"/>
      <w:kern w:val="0"/>
      <w:sz w:val="20"/>
      <w:lang w:eastAsia="zh-C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宋体;SimSun" w:cs="Arial"/>
      <w:kern w:val="0"/>
      <w:sz w:val="20"/>
      <w:lang w:eastAsia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宋体;SimSun" w:cs="Arial"/>
      <w:kern w:val="0"/>
      <w:sz w:val="20"/>
      <w:lang w:eastAsia="zh-C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宋体;SimSun" w:hAnsi="宋体;SimSun" w:eastAsia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19:00Z</dcterms:created>
  <dc:creator>Polo.Huang</dc:creator>
  <dc:description/>
  <dc:language>en-US</dc:language>
  <cp:lastModifiedBy>michelle y zhu</cp:lastModifiedBy>
  <cp:lastPrinted>2006-11-07T11:01:00Z</cp:lastPrinted>
  <dcterms:modified xsi:type="dcterms:W3CDTF">2007-05-23T02:20:00Z</dcterms:modified>
  <cp:revision>3</cp:revision>
  <dc:subject/>
  <dc:title>     </dc:title>
</cp:coreProperties>
</file>